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Bydgoszcz, 9.10.2013 r.</w:t>
      </w:r>
    </w:p>
    <w:p>
      <w:pPr>
        <w:pStyle w:val="TextBody"/>
        <w:rPr>
          <w:rFonts w:ascii="Arial" w:hAnsi="Arial" w:cs="Arial"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Cs/>
          <w:sz w:val="18"/>
          <w:szCs w:val="18"/>
          <w:u w:val="single"/>
          <w:lang w:eastAsia="pl-PL"/>
        </w:rPr>
      </w:r>
    </w:p>
    <w:p>
      <w:pPr>
        <w:pStyle w:val="TextBody"/>
        <w:ind w:firstLine="5040"/>
        <w:rPr>
          <w:rFonts w:ascii="Arial" w:hAnsi="Arial" w:cs="Arial"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sz w:val="20"/>
          <w:szCs w:val="20"/>
          <w:u w:val="single"/>
          <w:lang w:eastAsia="pl-PL"/>
        </w:rPr>
      </w:r>
    </w:p>
    <w:p>
      <w:pPr>
        <w:pStyle w:val="TextBody"/>
        <w:ind w:firstLine="50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TextBody"/>
        <w:ind w:firstLine="504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konawcy</w:t>
      </w:r>
    </w:p>
    <w:p>
      <w:pPr>
        <w:pStyle w:val="TextBody"/>
        <w:ind w:left="5040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ostępowaniu o zamówienie publiczne na </w:t>
      </w:r>
      <w:r>
        <w:rPr>
          <w:rFonts w:cs="Arial" w:ascii="Arial" w:hAnsi="Arial"/>
          <w:bCs/>
          <w:sz w:val="20"/>
          <w:szCs w:val="20"/>
          <w:lang w:val="pl-PL" w:eastAsia="pl-PL"/>
        </w:rPr>
        <w:t>udzielenie długoterminowego kredytu inwestycyjnego dla Rolniczego Zakładu Doświadczalnego w Minikowie</w:t>
      </w:r>
    </w:p>
    <w:p>
      <w:pPr>
        <w:pStyle w:val="TextBody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Cs/>
          <w:sz w:val="18"/>
          <w:szCs w:val="18"/>
          <w:u w:val="single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zn. sprawy: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ZZP-S.24-154/201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ab/>
        <w:t xml:space="preserve">Niniejszym informujemy, że wpłynął wniosek o wyjaśnienie treści specyfikacji istotnych warunków zamówienia. </w:t>
      </w:r>
      <w:r>
        <w:rPr>
          <w:rFonts w:cs="Arial"/>
          <w:sz w:val="20"/>
          <w:szCs w:val="20"/>
        </w:rPr>
        <w:t>Poniżej przedstawiamy treść zapytań wraz z odpowiedziami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0"/>
          <w:szCs w:val="20"/>
        </w:rPr>
        <w:t xml:space="preserve">Prosimy o udostępnienie pełnych danych finansowych Zamawiającego za 2011 oraz 2012 rok: bilans, rachunek wyników, wprowadzenie oraz informacja dodatkowa do sprawozdania finansowego, zestawienie zmian w kapitale własnym, rachunek przepływów pieniężnych, raport oraz opinia biegłego rewidenta. 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 Dane zostały dołączone jako załączniki do SIWZ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o przedłożenie aktualnych danych finansowych Zamawiającego na 30.06.2013 r. </w:t>
      </w:r>
    </w:p>
    <w:p>
      <w:pPr>
        <w:pStyle w:val="Normal"/>
        <w:autoSpaceDE w:val="false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Zamawiający nie przedstawi aktualnych danych finansowych, ponieważ Wykonawca nie sprecyzował jednoznacznie, o jakie dane chodzi.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o wyjaśnienie poszczególnych pozycji bilansu oraz rachunku zysków i strat Zamawiającego wg stanu na 31.12.2012r. i 30.06.2013r., jeżeli występują : </w:t>
      </w:r>
    </w:p>
    <w:p>
      <w:pPr>
        <w:pStyle w:val="Normal"/>
        <w:autoSpaceDE w:val="false"/>
        <w:ind w:left="99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ilans: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ne środki trwał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środki trwałe w budowie – jakich inwestycji dotyczą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westycje długoterminow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westycje krótkoterminowe,</w:t>
      </w:r>
    </w:p>
    <w:p>
      <w:pPr>
        <w:pStyle w:val="Normal"/>
        <w:autoSpaceDE w:val="false"/>
        <w:ind w:left="992" w:hanging="0"/>
        <w:jc w:val="both"/>
        <w:rPr/>
      </w:pPr>
      <w:r>
        <w:rPr>
          <w:rFonts w:cs="Arial"/>
          <w:sz w:val="20"/>
          <w:szCs w:val="20"/>
        </w:rPr>
        <w:t>- rozliczenia międzyokresowe kosztów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ne należności krótkoterminow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ługoterminowe rozliczenia międzyokresow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rótkoterminowe rozliczenia międzyokresowe (aktywa)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ozostałe rezerwy 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nne zobowiązania krótkoterminow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zliczenia międzyokresowe (pasywa),</w:t>
      </w:r>
    </w:p>
    <w:p>
      <w:pPr>
        <w:pStyle w:val="Normal"/>
        <w:autoSpaceDE w:val="false"/>
        <w:ind w:left="992" w:hanging="0"/>
        <w:jc w:val="both"/>
        <w:rPr/>
      </w:pPr>
      <w:r>
        <w:rPr>
          <w:rFonts w:cs="Arial"/>
          <w:i/>
          <w:sz w:val="20"/>
          <w:szCs w:val="20"/>
        </w:rPr>
        <w:t>Rachunek zysków i strat: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ozostałe przychody operacyjne – poszczególne pozycj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ozostałe koszty operacyjne,</w:t>
      </w:r>
    </w:p>
    <w:p>
      <w:pPr>
        <w:pStyle w:val="Normal"/>
        <w:autoSpaceDE w:val="false"/>
        <w:ind w:left="99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zychody i koszty finansowe.</w:t>
      </w:r>
    </w:p>
    <w:p>
      <w:pPr>
        <w:pStyle w:val="Normal"/>
        <w:autoSpaceDE w:val="false"/>
        <w:ind w:left="992" w:hanging="992"/>
        <w:jc w:val="both"/>
        <w:rPr/>
      </w:pPr>
      <w:r>
        <w:rPr>
          <w:rFonts w:cs="Arial"/>
          <w:b/>
          <w:sz w:val="20"/>
          <w:szCs w:val="20"/>
        </w:rPr>
        <w:t xml:space="preserve">Odpowiedź: Poszczególne pozycje bilansu oraz rachunku zysków i strat zostały opisane w informacjach i objaśnieniach do sprawozdań finansowych za 2012 r. (załącznik SIWZ). </w:t>
      </w:r>
    </w:p>
    <w:p>
      <w:pPr>
        <w:pStyle w:val="Normal"/>
        <w:autoSpaceDE w:val="false"/>
        <w:ind w:left="992" w:hanging="0"/>
        <w:jc w:val="both"/>
        <w:rPr/>
      </w:pPr>
      <w:r>
        <w:rPr/>
        <w:t>BILANS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52"/>
      </w:tblGrid>
      <w:tr>
        <w:trPr>
          <w:trHeight w:val="1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środki trwał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stada podstawowego ( krowy mleczne)</w:t>
            </w:r>
          </w:p>
        </w:tc>
      </w:tr>
      <w:tr>
        <w:trPr>
          <w:trHeight w:val="1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westycje długotermin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działy</w:t>
            </w:r>
          </w:p>
        </w:tc>
      </w:tr>
      <w:tr>
        <w:trPr>
          <w:trHeight w:val="61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westycje krótkotermin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Środki pieniężne na rachunkach bankowych i lokatach</w:t>
            </w:r>
          </w:p>
        </w:tc>
      </w:tr>
      <w:tr>
        <w:trPr>
          <w:trHeight w:val="92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ótkoterminowe rozliczenia międzyokre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datki dotyczące przyszłego roku sprawozdawczego dotyczy ubezpieczeń majątku, prenumeraty itp</w:t>
            </w:r>
          </w:p>
        </w:tc>
      </w:tr>
      <w:tr>
        <w:trPr>
          <w:trHeight w:val="63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zobowiązania krótkotermin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bowiązania z tytułu ubezpieczeń majatku oraz potrąceń z listy plac</w:t>
            </w:r>
          </w:p>
        </w:tc>
      </w:tr>
      <w:tr>
        <w:trPr>
          <w:trHeight w:val="119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rozliczenia międzyokres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finansowane dotacjami środki trwałe nie pokryte odpisami amortyzacyjnymi ( w następnych latach zwiększają pozostałe przychody operacyjne równolegle do odpisów amortyzacyjnych)</w:t>
            </w:r>
          </w:p>
        </w:tc>
      </w:tr>
    </w:tbl>
    <w:p>
      <w:pPr>
        <w:pStyle w:val="Normal"/>
        <w:autoSpaceDE w:val="false"/>
        <w:spacing w:lineRule="auto" w:line="360"/>
        <w:ind w:left="99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99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CHUNEK ZYSKÓW I STRAT</w:t>
      </w:r>
    </w:p>
    <w:p>
      <w:pPr>
        <w:pStyle w:val="Normal"/>
        <w:autoSpaceDE w:val="false"/>
        <w:ind w:left="99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578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zostałe przychody operacyjn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 dotacj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- inne przychody operacyj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ości bezpośrednie, rolnośrodowiskowe, zwrot podatku akcyzowego zawartego w cenie oleju napędowego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szkodowanie z tytułu ubezpieczeń upraw i majątku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zostałe koszty operacyj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niezwiązane z bezpośrednio z działalnością operacyjną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ychody finansow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setki od loka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finansow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setki od kredytów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92" w:hanging="99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992" w:hanging="99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</w:rPr>
        <w:t>Prosimy o przedstawienie zestawienia kredytów, pożyczek Zamawiającego wg stanu na dzień 31.12.2012 r. lub aktualnego zawierającego: nazwę instytucji finansującej, rodzaj transakcji, kwotę przyznania, zadłużenie na IV kwartał 2012r. lub II kwartał 2013 r., okres kredytowania oraz zabezpieczenie?</w:t>
      </w:r>
    </w:p>
    <w:p>
      <w:pPr>
        <w:pStyle w:val="ListParagraph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 Na dzień 30.06.2013 Rolniczy Zakład Doświadczalny nie ma zobowiązań kredytowych.</w:t>
      </w:r>
    </w:p>
    <w:p>
      <w:pPr>
        <w:pStyle w:val="ListParagraph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0"/>
          <w:szCs w:val="20"/>
        </w:rPr>
        <w:t xml:space="preserve">Prosimy o przedstawienie struktury czasowej należności i zobowiązań Zamawiającego wg stanu na koniec 2012 r. </w:t>
      </w:r>
      <w:r>
        <w:rPr>
          <w:rFonts w:cs="Arial"/>
          <w:b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aktualnej na 30.06.2013r. w przedziale 30. 90. 180 i powyżej 360 dni.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 Struktura czasowa należności i zobowiązań: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ależności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30 dni         123.564,05 zł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90 dni                  32,40 zł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w. 360 dni       1.079,06 zł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obowiązania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30 dni          85.190,42 zł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90 dni        124.173,85 zł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180 dni        17.157,00 zł</w:t>
      </w:r>
    </w:p>
    <w:p>
      <w:pPr>
        <w:pStyle w:val="ListParagraph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imy o przedstawienie aktualnych (nie starszych niż miesiąc) zaświadczeń z ZUS i US o niezaleganiu w opłatach przez Zamawiającego. Jeżeli w obecnej chwili Zamawiający ich nie posiada, prosimy o informację, czy zostaną one przedstawione przed zawarciem umowy lub wypłatą kredytu.</w:t>
      </w:r>
    </w:p>
    <w:p>
      <w:pPr>
        <w:pStyle w:val="ListParagraph"/>
        <w:ind w:left="708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powiedź: Zaświadczenia zostały dołączone jako załączniki do SIWZ. Są to zaświadczenia datowane na 19 i 22 lipca 2013 r. i oryginały tych zaświadczeń Zamawiający przedstawi przed zawarciem umowy.</w:t>
      </w:r>
    </w:p>
    <w:p>
      <w:pPr>
        <w:pStyle w:val="ListParagraph"/>
        <w:ind w:left="708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na zaciągnięcie kredytu potrzebna jest zgoda Senatu Uniwersytetu, jeżeli tak to prosimy o udostępnienie?</w:t>
      </w:r>
    </w:p>
    <w:p>
      <w:pPr>
        <w:pStyle w:val="ListParagraph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Odpowiedź: N</w:t>
      </w:r>
      <w:r>
        <w:rPr>
          <w:rFonts w:cs="Arial"/>
          <w:b/>
          <w:sz w:val="20"/>
          <w:szCs w:val="20"/>
        </w:rPr>
        <w:t>a zaciągnięcie kredytu nie jest potrzebna zgoda Senatu Uniwersytetu.</w:t>
      </w:r>
    </w:p>
    <w:p>
      <w:pPr>
        <w:pStyle w:val="ListParagraph"/>
        <w:ind w:left="10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zy Zamawiający wyraża zgodę na cesję praw z polisy ubezpieczeniowej w całym okresie kredytowania?</w:t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TAK.</w:t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Prosimy o wskazanie głównego źródła spłaty kredytu,</w:t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Z przychodów uzyskanych ze sprzedaży produktów ( mleko, bydło, ziemiopłody).</w:t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z uwagi na to, iż zamieszczony na stronie internetowej SIWZ nie zawierał wzoru oświadczenia o spełnianiu warunków udziału w postępowaniu, ten brakujący załącznik zamieszczamy poniżej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3960"/>
        <w:jc w:val="both"/>
        <w:rPr>
          <w:sz w:val="20"/>
          <w:szCs w:val="20"/>
        </w:rPr>
      </w:pPr>
      <w:r>
        <w:rPr>
          <w:sz w:val="20"/>
          <w:szCs w:val="20"/>
        </w:rPr>
        <w:t>Zastępca Kanclerza</w:t>
      </w:r>
    </w:p>
    <w:p>
      <w:pPr>
        <w:pStyle w:val="ListParagraph"/>
        <w:ind w:left="720" w:firstLine="3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4140"/>
        <w:jc w:val="both"/>
        <w:rPr>
          <w:sz w:val="20"/>
          <w:szCs w:val="20"/>
        </w:rPr>
      </w:pPr>
      <w:r>
        <w:rPr>
          <w:sz w:val="20"/>
          <w:szCs w:val="20"/>
        </w:rPr>
        <w:t>/Marian Dahms/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, niżej podpisan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ziałając w imieniu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udziału w postępowaniu o zamówienie publiczne oświadczamy, że spełniamy warunki udziału w postępowaniu dotycząc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ia wiedzy i doświadczeni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tuacji ekonomicznej i finansow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, dn. ………………….. r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Times New Roman" w:cs="Arial"/>
          <w:b/>
          <w:b/>
        </w:rPr>
      </w:pPr>
      <w:r>
        <w:rPr>
          <w:rFonts w:eastAsia="Times New Roman" w:cs="Arial" w:ascii="Times New Roman" w:hAnsi="Times New Roman"/>
          <w:b/>
        </w:rPr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dpis osoby uprawnionej </w:t>
        <w:br/>
        <w:t>(lub osób uprawnionych)</w:t>
      </w:r>
    </w:p>
    <w:p>
      <w:pPr>
        <w:pStyle w:val="Normal"/>
        <w:spacing w:lineRule="auto" w:line="36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ATR</dc:creator>
  <dc:description/>
  <cp:keywords/>
  <dc:language>en-US</dc:language>
  <cp:lastModifiedBy>ATR</cp:lastModifiedBy>
  <dcterms:modified xsi:type="dcterms:W3CDTF">2013-09-09T09:20:00Z</dcterms:modified>
  <cp:revision>4</cp:revision>
  <dc:subject/>
  <dc:title>Bydgoszcz, 9</dc:title>
</cp:coreProperties>
</file>